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56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210-5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5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сленко Руслана Евгень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6.12.2024 в 00 час. 01 мин Тесленко Р.Е., зарегистрированный по адресу: ХМАО-Югра *, своевременно не уплатил штраф в размере 500 руб., назначенный постановлением № 86331416/3487 от 27.08.2024 за совершение административного правонарушения, предусмотренного ч.1 ст.20.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Тесленко Р.Е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Тесленко Р.Е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7.08.2024. Постановление вступило в законную силу 05.10.2024. Оплатить штраф Тесленко Р.Е. должен был до 05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Тесленко Р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130/482 от 31.01.2025 по делу об административном правонарушении, в котором указаны обстоятельства совершения Тесленко Р.Е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Тесленко Р.Е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331416/3487 от 27.08.2024, в котором Тесленко Р.Е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сведениями ОМВД России по г.Нягани, согласно которым штраф, назначенный постановлением № 86331416/3487 от 27.08.2024 оплачен Тесленко Р.Е. 10.03.2025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справкой на лицо по учетам СООП на Тесленко Р.Е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-характеристикой на Тесленко Р.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Тесленко Р.Е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Тесленко Р.Е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Тесленко Руслан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56252014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